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4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«ИННОВАЦИОННЫЕ ПРАКТИКИ ФОРМИРОВАНИЯ И РАЗВИТИЯ СОЦИАЛЬНОЙ КОМТЕНТНОСТИ, УЧЕБНОГО СОТРУДНИЧЕСТВА, РЕГУЛЯЦИИ СВОЕЙ ДЕЯТЕЛЬНОСТИ У ОБУЧАЮЩИХСЯ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  <w:u w:val="single"/>
        </w:rPr>
        <w:t>МБОУ «Карагайская средняя общеобразовательная школа № 1»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Тема методического проекта:</w:t>
      </w:r>
      <w:r>
        <w:rPr>
          <w:sz w:val="24"/>
          <w:szCs w:val="24"/>
        </w:rPr>
        <w:t xml:space="preserve"> «</w:t>
      </w:r>
      <w:r>
        <w:rPr>
          <w:rFonts w:eastAsia="Times-Bold;MS Gothic"/>
          <w:bCs/>
          <w:sz w:val="24"/>
          <w:szCs w:val="24"/>
        </w:rPr>
        <w:t>Avers/revers/игра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ое лицо ФИО (номер телефона, адрес эл. почты): </w:t>
      </w:r>
      <w:r>
        <w:rPr>
          <w:sz w:val="24"/>
          <w:szCs w:val="24"/>
        </w:rPr>
        <w:t xml:space="preserve">Новикова Анна Викторовна, 89504513220, </w:t>
      </w:r>
      <w:hyperlink r:id="rId2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hakhval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 xml:space="preserve">Сайт школы: 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://sch1.karagai-edu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hanging="0"/>
        <w:jc w:val="both"/>
        <w:rPr>
          <w:rFonts w:eastAsia="Times-Bold;MS Gothic"/>
          <w:bCs/>
          <w:i/>
          <w:i/>
          <w:sz w:val="24"/>
          <w:szCs w:val="24"/>
        </w:rPr>
      </w:pPr>
      <w:r>
        <w:rPr>
          <w:sz w:val="24"/>
          <w:szCs w:val="24"/>
        </w:rPr>
        <w:t>Практики взаимодействия в команде, умение договариваться, анализировать предложения, делать выбор, взять ответственность на себя за данный выбор и следовать ему, вырабатывать стратегию иг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hanging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Практики нахождения оптимального варианта действий для достижения це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hanging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Практики тьюторского сопровождение обучающихся 5-6 классов на следующих этапах игры: выбор команды, при возникновении конфликтных ситуаций во время игры, на заключительном этапе (рефлексия).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sz w:val="24"/>
          <w:szCs w:val="24"/>
        </w:rPr>
      </w:pPr>
      <w:r>
        <w:rPr>
          <w:rFonts w:eastAsia="Times-Bold;MS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страивать конструктивные отношения с участниками практик: ребенок - ребенок, ребенок - тьютор, ребенок - организатор иг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коммуникации и принятые нормы социального взаимодействия.</w:t>
      </w:r>
    </w:p>
    <w:p>
      <w:pPr>
        <w:pStyle w:val="Normal"/>
        <w:shd w:fill="FFFFFF" w:val="clear"/>
        <w:spacing w:lineRule="atLeast" w:line="0"/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20" w:hanging="720"/>
        <w:jc w:val="both"/>
        <w:rPr>
          <w:rFonts w:eastAsia="Times-Bold;MS Gothic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-Bold;MS Gothic"/>
          <w:b/>
          <w:bCs/>
          <w:i/>
          <w:color w:val="FF0000"/>
          <w:sz w:val="24"/>
          <w:szCs w:val="24"/>
        </w:rPr>
        <w:t>Методические мероприятия, предлагаемые школой для трансляции опыт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5103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Семинар-стажировка «Аверс/реверс/игра: практики организации игр в условиях онлайн-полигонов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зможно проведение практикума на базе заявителя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роки проведения: 26 </w:t>
            </w:r>
            <w:r>
              <w:rPr>
                <w:sz w:val="24"/>
                <w:szCs w:val="24"/>
              </w:rPr>
              <w:t xml:space="preserve">августа </w:t>
            </w: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Normal"/>
              <w:spacing w:lineRule="atLeast" w:line="0"/>
              <w:rPr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дминистрация и педагоги образовательных организаций Пермского края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минара- стажировки: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 опыт игры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 представление о реализации образовательного события - игры в условиях онлайн- полигона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ят приемы тьюторской работы с обучающимися 5-6 классов на этапе выбора, сопровождения во время игры и на этапе рефлексии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учатся анализировать коммуникативные навыки участников в групповой деятельности под руководством сертифицированных эксперт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ня по проведению метапредметных конкурсов и олимпиад в Пермском кра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находится в удобной транспортной доступности, на федеральной трассе Пермь-Кудымкар, 110 км от Перми, на пересечении транспортных путей Верещагино - Ильинск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и  проезд за счет направляющей стороны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Выездной семинар - стажировка проводится по заявке (количество участников не менее 10 человек)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проведение онлайн- консультаций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shakhvalon@mail.ru" TargetMode="External"/><Relationship Id="rId3" Type="http://schemas.openxmlformats.org/officeDocument/2006/relationships/hyperlink" Target="http://sch1.karagai-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EMarkin</dc:creator>
  <dc:description/>
  <cp:keywords/>
  <dc:language>en-US</dc:language>
  <cp:lastModifiedBy>Аверина Светлана Сергеевна</cp:lastModifiedBy>
  <cp:lastPrinted>2018-05-22T17:06:00Z</cp:lastPrinted>
  <dcterms:modified xsi:type="dcterms:W3CDTF">2019-03-2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vt:lpwstr>
  </property>
  <property fmtid="{D5CDD505-2E9C-101B-9397-08002B2CF9AE}" pid="3" name="r_object_id">
    <vt:lpwstr>090000019a62758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СЭД-26-01-35-778</vt:lpwstr>
  </property>
  <property fmtid="{D5CDD505-2E9C-101B-9397-08002B2CF9AE}" pid="7" name="sign_flag">
    <vt:lpwstr>Подписан ЭЦП</vt:lpwstr>
  </property>
</Properties>
</file>